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5795" cy="141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MEMBERSHIP APPLICATION (ASSOCIATE MEMBER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ar Mr. Secretary General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3"/>
          <w:szCs w:val="23"/>
        </w:rPr>
        <w:t>1</w:t>
        <w:tab/>
        <w:t xml:space="preserve">On behalf of the *............................................................................................                                          I hereby notify the acceptance of the Constitution of the African-Asian Rural Development Organization (AARDO), first approved by the Second Afro-Asian Conference of Rural Reconstruction held in March, 1962 at Cairo, Egypt and subsequently amended by the Fifth General Session </w:t>
      </w:r>
      <w:r>
        <w:rPr>
          <w:bCs/>
          <w:sz w:val="23"/>
          <w:szCs w:val="23"/>
        </w:rPr>
        <w:t xml:space="preserve">of </w:t>
      </w:r>
      <w:r>
        <w:rPr>
          <w:sz w:val="23"/>
          <w:szCs w:val="23"/>
        </w:rPr>
        <w:t xml:space="preserve">AARDO Conference held at Manila, the Philippines from 24 February to 3 March 1975; by the Eleventh  General Session of AARDO Conference held at Kuala Lumpur, Malaysia from 8 to 11 February 1993; by the Thirteenth General Session of AARDO Conference, held at New Delhi, India from 23-24 January 2000; by the Fourteenth General Session of AARDO Conference held at Cairo, Egypt from 16-17 September 2002; by the Sixteenth General Session of AARDO Conference held at New Delhi, India from 6 to 9 January 2009; and the Seventeenth General Session of AARDO Conference held at Cairo, Egypt from 31 January to 2 February 2012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</w:t>
        <w:tab/>
        <w:t>According to the provisions contained in Article II Membership Clause (s), ▲…………………… my organization being eligible, might be admitted to the Organization as an Associate Member of AARDO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3"/>
          <w:szCs w:val="23"/>
        </w:rPr>
        <w:t>3</w:t>
        <w:tab/>
        <w:t xml:space="preserve">The membership of my/our Organization would be effective from the first day of ◊……………......................................for purposes of payment of membership contribution. As required, the consent of the government </w:t>
      </w:r>
      <w:r>
        <w:rPr>
          <w:rFonts w:eastAsia="MS Mincho;ＭＳ 明朝" w:cs="MS Mincho;ＭＳ 明朝"/>
          <w:sz w:val="23"/>
          <w:szCs w:val="23"/>
        </w:rPr>
        <w:t>❤</w:t>
      </w:r>
      <w:r>
        <w:rPr>
          <w:sz w:val="23"/>
          <w:szCs w:val="23"/>
        </w:rPr>
        <w:t>....................................................... to joining AARDO has been obtained and a copy of the relevant decision is attach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3"/>
          <w:szCs w:val="23"/>
        </w:rPr>
        <w:t>4</w:t>
        <w:tab/>
        <w:t xml:space="preserve">I do hereby agree that, on being accepted as an Associate Member of the Organization, my/our Organization would become fully committed to the provisions of the Constitution, including the payment of the Membership Contribution </w:t>
      </w:r>
      <w:r>
        <w:rPr>
          <w:sz w:val="23"/>
          <w:szCs w:val="23"/>
          <w:vertAlign w:val="superscript"/>
        </w:rPr>
        <w:t>◄.</w:t>
      </w:r>
      <w:r>
        <w:rPr>
          <w:sz w:val="23"/>
          <w:szCs w:val="23"/>
        </w:rPr>
        <w:t xml:space="preserve">.............................. due as per the Constitution and the Rules framed thereunder. 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3"/>
          <w:szCs w:val="23"/>
        </w:rPr>
        <w:t>5.</w:t>
        <w:tab/>
        <w:t>Please arrange to acknowledge receipt and also convey the acceptance of membership of my/our Organization at your earliest.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Yours faithfully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Name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(Seal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esignation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he Secretary General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frican-Asian Rural Development Organization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, State Guest Houses Complex, Chanakyapuri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w Delhi 11 0021, India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3"/>
          <w:szCs w:val="23"/>
        </w:rPr>
        <w:t>*</w:t>
        <w:tab/>
      </w:r>
      <w:r>
        <w:rPr>
          <w:sz w:val="19"/>
          <w:szCs w:val="19"/>
        </w:rPr>
        <w:t>Please indicate the Full Name of the Organization, location, etc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▲</w:t>
      </w:r>
      <w:r>
        <w:rPr>
          <w:rFonts w:eastAsia="Arial Narrow"/>
          <w:sz w:val="19"/>
          <w:szCs w:val="19"/>
        </w:rPr>
        <w:t xml:space="preserve"> </w:t>
      </w:r>
      <w:r>
        <w:rPr>
          <w:sz w:val="19"/>
          <w:szCs w:val="19"/>
        </w:rPr>
        <w:tab/>
        <w:t>Please indicate the relevant Clause (s) of the Article II Member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>◊</w:t>
      </w:r>
      <w:r>
        <w:rPr>
          <w:rFonts w:eastAsia="Arial Narrow"/>
          <w:sz w:val="19"/>
          <w:szCs w:val="19"/>
        </w:rPr>
        <w:t xml:space="preserve"> </w:t>
      </w:r>
      <w:r>
        <w:rPr>
          <w:sz w:val="19"/>
          <w:szCs w:val="19"/>
        </w:rPr>
        <w:tab/>
        <w:t>Please indicate the Year. (Membership Contribution would, ordinarily, be payable for the whole year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MS Mincho;ＭＳ 明朝"/>
          <w:sz w:val="19"/>
          <w:szCs w:val="19"/>
        </w:rPr>
        <w:t>❤</w:t>
      </w:r>
      <w:r>
        <w:rPr>
          <w:rFonts w:eastAsia="Arial Narrow"/>
          <w:b/>
          <w:bCs/>
          <w:sz w:val="19"/>
          <w:szCs w:val="19"/>
          <w:vertAlign w:val="superscript"/>
        </w:rPr>
        <w:t xml:space="preserve">      </w:t>
      </w:r>
      <w:r>
        <w:rPr>
          <w:sz w:val="19"/>
          <w:szCs w:val="19"/>
        </w:rPr>
        <w:t>Full name of the country and the govern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  <w:vertAlign w:val="superscript"/>
        </w:rPr>
        <w:t>◄</w:t>
      </w:r>
      <w:r>
        <w:rPr>
          <w:sz w:val="19"/>
          <w:szCs w:val="19"/>
          <w:vertAlign w:val="superscript"/>
        </w:rPr>
        <w:t>.</w:t>
      </w:r>
      <w:r>
        <w:rPr>
          <w:sz w:val="19"/>
          <w:szCs w:val="19"/>
        </w:rPr>
        <w:t xml:space="preserve">     Amount to be mutually settled.         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ZapfDingbats" w:hAnsi="ZapfDingba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6:00Z</dcterms:created>
  <dc:creator>sonam</dc:creator>
  <dc:description/>
  <dc:language>en-US</dc:language>
  <cp:lastModifiedBy>sonamg</cp:lastModifiedBy>
  <cp:lastPrinted>2017-04-11T11:17:00Z</cp:lastPrinted>
  <dcterms:modified xsi:type="dcterms:W3CDTF">2022-03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